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83,8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3 018,7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 508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8 922,1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 135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8.1  Перечень мероприятий Подпрограммы II «Подготовка спортивного резерва» раздела 8. Подпрограмма II «Подготовка спортивного резерв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 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  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5-02T14:46:00Z</cp:lastPrinted>
  <dcterms:modified xsi:type="dcterms:W3CDTF">2024-07-17T13:57:00Z</dcterms:modified>
  <cp:revision>1822</cp:revision>
  <dc:subject/>
  <dc:title/>
</cp:coreProperties>
</file>